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am (+ Klas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ak(ken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</w:rPr>
        <w:t>Taakverdeling (groepje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bleemstelling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ekozen Thema’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</w:rPr>
        <w:t>Scenario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Uitwerking thema’s / gespreksonderwerpen / interviewvragen / beelden / geluide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cenario (vervolg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anning draaidag(en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n / Plaats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person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40"/>
        <w:szCs w:val="40"/>
      </w:rPr>
      <w:t>Al Gore Docu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8705</wp:posOffset>
              </wp:positionH>
              <wp:positionV relativeFrom="paragraph">
                <wp:posOffset>-332740</wp:posOffset>
              </wp:positionV>
              <wp:extent cx="2963545" cy="212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212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78760" cy="2028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81" r="-5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8760" cy="202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167.05pt;mso-wrap-distance-left:9.05pt;mso-wrap-distance-right:9.05pt;mso-wrap-distance-top:0pt;mso-wrap-distance-bottom:0pt;margin-top:-26.2pt;mso-position-vertical-relative:text;margin-left:2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78760" cy="2028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8760" cy="202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40"/>
        <w:szCs w:val="40"/>
      </w:rPr>
      <w:t>Al Gore Documen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8705</wp:posOffset>
              </wp:positionH>
              <wp:positionV relativeFrom="paragraph">
                <wp:posOffset>-281940</wp:posOffset>
              </wp:positionV>
              <wp:extent cx="2963545" cy="2121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212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78760" cy="2028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81" r="-5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8760" cy="202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167.05pt;mso-wrap-distance-left:9.05pt;mso-wrap-distance-right:9.05pt;mso-wrap-distance-top:0pt;mso-wrap-distance-bottom:0pt;margin-top:-22.2pt;mso-position-vertical-relative:text;margin-left:2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78760" cy="2028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8760" cy="202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4:00Z</dcterms:created>
  <dc:creator>dro</dc:creator>
  <dc:description/>
  <cp:keywords/>
  <dc:language>en-US</dc:language>
  <cp:lastModifiedBy>dro</cp:lastModifiedBy>
  <dcterms:modified xsi:type="dcterms:W3CDTF">2007-08-08T14:47:00Z</dcterms:modified>
  <cp:revision>7</cp:revision>
  <dc:subject/>
  <dc:title>Naam:</dc:title>
</cp:coreProperties>
</file>