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5715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6087"/>
      </w:tblGrid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Titel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Onderwerp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Schooltype(s)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  <w:lang w:val="nl-NL"/>
              </w:rPr>
              <w:t>Voor de groepen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nl-N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Vakgebied(en)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Uitvoering door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Tijdsinvestering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Opbrengst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Leerpunten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638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Extra materialen die nodig zijn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Webkwestiemaker(s)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8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  <w:lang w:val="nl-NL"/>
              </w:rPr>
              <w:t>Emailadres(sen):</w:t>
            </w:r>
          </w:p>
        </w:tc>
        <w:tc>
          <w:tcPr>
            <w:tcW w:w="6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Mail met een gerust hart de auteur.</w:t>
            </w:r>
          </w:p>
          <w:p>
            <w:pPr>
              <w:pStyle w:val="TextBody"/>
              <w:rPr/>
            </w:pPr>
            <w:r>
              <w:rPr/>
              <w:t>Opbouwende kritiek wordt gebruikt om deze webkwestie te verbeteren.</w:t>
              <w:br/>
              <w:t>Ook niet werkende links kunnen doorgegeven wo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Klik op de naam hierboven om opmerkingen door te geven.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66"/>
      <w:sz w:val="48"/>
      <w:szCs w:val="48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14:00Z</dcterms:created>
  <dc:creator>Basisschool Krabbenkooi</dc:creator>
  <dc:description/>
  <dc:language>en-US</dc:language>
  <cp:lastModifiedBy>Basisschool Krabbenkooi</cp:lastModifiedBy>
  <dcterms:modified xsi:type="dcterms:W3CDTF">2004-11-06T13:45:00Z</dcterms:modified>
  <cp:revision>15</cp:revision>
  <dc:subject/>
  <dc:title> </dc:title>
</cp:coreProperties>
</file>